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-158115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1pt;margin-top:-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</w:rPr>
        <w:t>法人 消費者市民ネットとうほく事務局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-297815</wp:posOffset>
                </wp:positionV>
                <wp:extent cx="13804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1pt;mso-wrap-distance-left:9.05pt;mso-wrap-distance-right:9.05pt;mso-wrap-distance-top:0pt;mso-wrap-distance-bottom:0pt;margin-top:-23.4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022-727-9123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022-739-747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himinnet-tohoku@triton.ocn.ne.jp</w:t>
        </w:r>
      </w:hyperlink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≪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消費者被害の情報提供≫</w:t>
      </w:r>
    </w:p>
    <w:tbl>
      <w:tblPr>
        <w:tblW w:w="907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857"/>
      </w:tblGrid>
      <w:tr>
        <w:trPr>
          <w:trHeight w:val="6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 名 前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匿名も可） 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と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中連絡がつく電話番号 等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青森県 　秋田県 　山形県　 岩手県 　宮城県 　福島県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　 　　　　　　－　　　　　　　   －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業 者 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8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提供の内容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9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持ちの書類（契約書、合意書、約款など） ・ ・ ・</w:t>
            </w:r>
          </w:p>
          <w:p>
            <w:pPr>
              <w:pStyle w:val="Normal"/>
              <w:snapToGrid w:val="false"/>
              <w:ind w:left="11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ind w:left="11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ind w:left="11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ind w:left="118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・ 情報の内容によっては、詳細をお聞きする為に連絡させて頂くことがあります。 </w:t>
      </w:r>
    </w:p>
    <w:p>
      <w:pPr>
        <w:pStyle w:val="Normal"/>
        <w:snapToGrid w:val="false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 提供頂いた情報のうち、お名前などの個人情報は、事業者に知らせることはありません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net-tohoku@trit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00:00Z</dcterms:created>
  <dc:creator>Reiko Takahashi</dc:creator>
  <dc:description/>
  <dc:language>en-US</dc:language>
  <cp:lastModifiedBy>forest</cp:lastModifiedBy>
  <cp:lastPrinted>2005-02-04T14:12:00Z</cp:lastPrinted>
  <dcterms:modified xsi:type="dcterms:W3CDTF">2016-12-07T05:00:00Z</dcterms:modified>
  <cp:revision>2</cp:revision>
  <dc:subject/>
  <dc:title>販売管理者講習会実施報告書（事務局用）</dc:title>
</cp:coreProperties>
</file>